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55/201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Dyrektora Zespołu Szkół Ogólnokształcących nr 2 im. Króla Jana III Sobieskieg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Legionowi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z dnia 14 grudnia 2017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awie</w:t>
      </w:r>
    </w:p>
    <w:p>
      <w:pPr>
        <w:pStyle w:val="Normal"/>
        <w:spacing w:lineRule="auto" w:line="276"/>
        <w:jc w:val="both"/>
        <w:rPr/>
      </w:pPr>
      <w:r>
        <w:rPr>
          <w:b/>
        </w:rPr>
        <w:t>wprowadzenia Regulaminu wynagradzania pracowników administracji i obsługi   Zespołu Szkół Ogólnokształcących nr 2 im. Króla Jana III Sobieskiego  w Legionow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39 ust. 1 i 2 ustawy z dnia 21 listopada 2008r. o pracownikach samorządowych (Dz.U. nr 223 poz. 1458 ze zm.) oraz rozporządzenia Rady Ministrów z dnia 18 marca 2009 r. w sprawie wynagradzania pracowników samorządowych (Dz.U. nr 50, poz. 398 ze zm.) zarządzam, co następuje:</w:t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Wprowadzam w Zespole Szkół Ogólnokształcących nr 2 im. Króla Jana III Sobieskiego w Legionowie  Regulamin  wynagradzania pracowników administracji i obsługi Zespołu Szkół Ogólnokształcących nr 2 im. Króla Jana III Sobieskiego w Legionowie, w brzmieniu załącznika  nr 1 do niniejszego zarządzenia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  <w:t>Traci moc zarządzenie Dyrektora Zespołu Szkół Ogólnokształcących nr 2 im. Króla Jana III Sobieskiego w Legionowie nr 27/2009 z dnia 30.06.2009 r. ze zm. wprowadzające Regulamin wynagradzania pracowników administracji i obsługi  Zespołu Szkół Ogólnokształcących nr 2 im. Króla Jana III Sobieskiego w Legionowie.</w:t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nyWeb"/>
        <w:spacing w:lineRule="auto" w:line="276" w:before="0" w:after="0"/>
        <w:jc w:val="both"/>
        <w:rPr/>
      </w:pPr>
      <w:r>
        <w:rPr/>
        <w:t>Wykonanie zarządzenia powierza się Dyrektorowi Zespołu Szkół Ogólnokształcących nr 2 im. Króla Jana III Sobieskiego w Legionowie.</w:t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Zarządzenie wchodzi w życie po upływie dwóch tygodni od dnia podania do wiadomości pracowników poprzez wywieszenie na tablicy ogłoszeń Zespołu Szkół Ogólnokształcących nr 2 im. Króla Jana III Sobieskiego w Legionowie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1 do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rządzenia Nr 55/201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yrektora Zespołu Szkół Ogólnokształcących nr 2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>im. Króla Jana III Sobieskiego w Legionowie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>z dnia 14.12.2017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REGULAMIN WYNAGRADZA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PRACOWNIKÓW ADMINISTRACJI I OBSŁUG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ZESPOŁU SZKÓŁ OGÓLNOKSZTAŁCĄCYCH NR 2 IM. KRÓLA JANA III SOBIESKIEGO W LEGIONOWI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/>
        <w:t>Rozporządzenie Rady Ministrów z dnia 18 marca 2009 r. w sprawie wynagradzania pracowników samorządowych (Dz.U. 2009 rr 50, poz. 398 ze zm.)</w:t>
      </w:r>
    </w:p>
    <w:p>
      <w:pPr>
        <w:pStyle w:val="Normal"/>
        <w:spacing w:lineRule="auto" w:line="276"/>
        <w:jc w:val="both"/>
        <w:rPr/>
      </w:pPr>
      <w:r>
        <w:rPr/>
        <w:t>Ustawa z dnia 21 listopada 2008 r. o pracownikach samorządowych (Dz.U. Nr 223, poz. 1458 ze zm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spacing w:lineRule="auto" w:line="276"/>
        <w:jc w:val="both"/>
        <w:rPr/>
      </w:pPr>
      <w:r>
        <w:rPr/>
        <w:t>Regulamin określa wymagania kwalifikacyjne pracowników Zespołu Szkół Ogólnokształcących nr 2 im. Króla Jana III Sobieskiego w Legionowie, szczegółowe warunki wynagradzania za pracę oraz warunki i sposób przyznawania i wypłacania premii, nagród oraz dodatków.</w:t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Normal"/>
        <w:spacing w:lineRule="auto" w:line="276"/>
        <w:jc w:val="both"/>
        <w:rPr/>
      </w:pPr>
      <w:r>
        <w:rPr/>
        <w:t>Postanowienia regulaminu dotyczą pracowników zatrudnionych, w Zespole Szkół Ogólnokształcących nr 2 im. Króla Jana III Sobieskiego w Legionowie, na podstawie umowy o pracę.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 3.</w:t>
      </w:r>
    </w:p>
    <w:p>
      <w:pPr>
        <w:pStyle w:val="Normal"/>
        <w:spacing w:lineRule="auto" w:line="276"/>
        <w:jc w:val="both"/>
        <w:rPr/>
      </w:pPr>
      <w:r>
        <w:rPr/>
        <w:t>Ilekroć w Regulaminie jest mowa o:</w:t>
      </w:r>
    </w:p>
    <w:p>
      <w:pPr>
        <w:pStyle w:val="Normal"/>
        <w:spacing w:lineRule="auto" w:line="276"/>
        <w:jc w:val="both"/>
        <w:rPr/>
      </w:pPr>
      <w:r>
        <w:rPr/>
        <w:t>szkole – należy przez to rozumieć Zespół Szkół Ogólnokształcących nr 2 im. Króla Jana III Sobieskiego w Legionowie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dyrektorze – należy przez to rozumieć Dyrektora Zespołu Szkół Ogólnokształcących nr 2 im. Króla Jana III Sobieskiego w Legionowie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racodawcy -  należy przez to rozumieć  Zespół Szkół Ogólnokształcących nr 2 im. Króla Jana III Sobieskiego w Legionowie, reprezentowany przez Dyrektora Zespołu Szkół Ogólnokształcących nr 2 im. Króla Jana III Sobieskiego w Legionowie lub osobę przez niego upoważnioną do wykonywania czynności z zakresu prawa pracy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racowniku -  należy przez to rozumieć osobę, nie będącą pracownikiem niepedagogicznym, zatrudnioną w Zespole Szkół Ogólnokształcących nr 2 im. Króla Jana III Sobieskiego w Legionowie  na podstawie umowy o pracę bez względu na rodzaj umowy o pracę i wymiar czasu pracy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regulaminie – należy przez to rozumieć Regulamin Wynagradzania Pracowników Administracji i Obsługi w Zespole Szkół Ogólnokształcących nr 2 im. Króla Jana III Sobieskiego w Legionowie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wynagrodzeniu zasadniczym – należy przez to rozumieć nie mniejsze niż najniższe wynagrodzenie zasadnicze, o którym mowa w § 2 pkt 2 Rozporządzenia Rady Ministrów z dnia 18 marca 2009 r. w sprawie wynagradzania pracowników samorządowych (Dz. U. z 2009 r. nr 50, poz. 398 ze zm.)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premii – należy przez to rozumieć składnik wynagrodzenia, o którym mowa w załączniku nr 3 do Regulaminu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>nagrodzie – należy przez to rozumieć korzyść materialną o wartości uznaniowej i funkcji motywacyjnej w wyrazie uznania za określone osiągnięcia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/>
        <w:t xml:space="preserve">dodatkach – należy przez to rozumieć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dodatek za wieloletnią pracę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odatek funkcyjny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dodatek specjalny.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spacing w:lineRule="auto" w:line="276"/>
        <w:ind w:left="1260" w:hanging="0"/>
        <w:jc w:val="center"/>
        <w:rPr>
          <w:b/>
          <w:b/>
        </w:rPr>
      </w:pPr>
      <w:r>
        <w:rPr>
          <w:b/>
        </w:rPr>
        <w:t>II. Wymagane kwalifikacje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 4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Minimalne wymagania kwalifikacyjne pracowników niezbędne do wykonania pracy na poszczególnych stanowiskach określa załącznik nr 2 do niniejszego Regulaminu.</w:t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III. Szczegółowe warunki wynagradzania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 5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1. Pracownikowi przysługuje wynagrodzenie stosownie do zajmowanego stanowiska oraz 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    </w:t>
      </w:r>
      <w:r>
        <w:rPr/>
        <w:t>posiadanych kwalifikacji zawodowych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2. Pracownikowi przysługuj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nagrodzenie zasadnicz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datek za wieloletnią pracę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datek funkcyjny ( zgodnie z  § 9 Regulaminu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emia przyznana przez dyrektora zgodnie z załącznikiem nr 3 do Regulamin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agroda jubileuszow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jednorazowa odprawa w związku z przejściem na rentę z tytułu niezdolności do pracy lub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emeryturę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dodatkowe wynagrodzenie roczne dla pracowników sfery budżetowej. 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 </w:t>
      </w:r>
      <w:r>
        <w:rPr/>
        <w:t>3. Pracownikowi może być przyznany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dodatek specjalny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/>
        <w:t>nagroda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4. Zasady przyznawania i wypłacania dodatku za wieloletnią pracę, nagrody jubileuszowej,     odprawy w związku z przejściem na rentę z tytułu niezdolności do pracy lub     emeryturę określa Ustawa z dnia 21 listopada 2008 r. o pracownikach samorządowych     (Dz. U. nr 223, poz. 1458ze zm.) oraz Rozporządzenie Rady Ministrów z dnia 18 marca 2009 r. w sprawie wynagradzania pracowników samorządowych ( Dz.U. nr 50, poz. 398 ze zm.)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5. Pracownikowi przysługuje dodatkowe wynagrodzenie roczne, przyznawane według zasad i w wysokości wynikającej z przepisów Ustawy z dnia 12 grudnia 1997 r. o dodatkowym     wynagrodzeniu rocznym dla pracowników sfery budżetowej (Dz. U. Nr 160, poz.1080 ze         zm.)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6. Pracownikowi zatrudnionemu w niepełnym wymiarze czasu pracy wynagrodzenie zasadnicze przysługuje w wysokości proporcjonalnej do wymiaru czasu pracy określonego w umowie o pracę.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6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Ustala się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tabelę minimalnych i maksymalnych miesięcznych kwot wynagrodzenia zasadniczego, stanowiącą załącznik nr 1 do niniejszego Regulamin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tabelę stanowisk pracowniczych, kategorie zaszeregowania wskazujące minimalny i maksymalny miesięczny poziom wynagrodzenia zasadniczego, maksymalne stawki dodatku funkcyjnego o raz minimalne wymagania kwalifikacyjne stanowiącą załącznik nr 2 do niniejszego Regulaminu. 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IV. Warunki przyznawania oraz warunki i sposób wypłacania premii i nagród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 7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Pracownikowi przysługuje premia, której warunki przyznawania i sposób wypłacania określa załącznik nr 3 do niniejszego Regulaminu. 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 8.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Pracownikowi może być przyznana nagroda. Zasady tworzenia funduszu nagród oraz warunki ich przyznawania i sposób wypłacania określa załącznik nr 4 do niniejszego Regulaminu. 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b/>
        </w:rPr>
        <w:t>V. Warunki i sposób przyznawania dodatku funkcyjnego i specjalnego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datek funkcyjny przysługuje na stanowiska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główny księgowy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ierownik gospodarcz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Tabelę stawek dodatku funkcyjnego określa załącznik nr 2 do niniejszego Regulaminu. 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10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Z tytułu okresowego zwiększenia zakresu obowiązków służbowych lub powierzenia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 xml:space="preserve"> </w:t>
      </w:r>
      <w:r>
        <w:rPr/>
        <w:t>dodatkowych zadań pracownikowi może być przyznany dodatek specjalny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Dodatek specjalny jest przyznaje się na czas określony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 xml:space="preserve">Dodatek specjalny jest przyznawany i wypłacany w ramach posiadanych środków na wynagrodzenia w kwocie nie przekraczającej 40% wynagrodzenia zasadniczego i dodatku funkcyjnego. 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 11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Wynagrodzenie wypłaca się w dniu 26 dnia każdego miesiąca, co oznacza że w tym dniu wynagrodzenie powinno znaleźć się na koncie pracownika. Jeżeli 26 jest dniem świątecznym lub wolnym od pracy wynagrodzenie jest wypłacane w dniu poprzedzającym ten dzień.</w:t>
      </w:r>
    </w:p>
    <w:p>
      <w:pPr>
        <w:pStyle w:val="Normal"/>
        <w:spacing w:lineRule="auto" w:line="276"/>
        <w:ind w:left="-180" w:hanging="0"/>
        <w:jc w:val="center"/>
        <w:rPr/>
      </w:pPr>
      <w:r>
        <w:rPr/>
        <w:t>§12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  <w:t>W sprawach nieuregulowanych w niniejszym regulaminie stosuje się odpowiednio przepisy ustawy z dnia 21 listopada 2008r. o pracownikach samorządowych (Dz. U. Nr 223, poz 1458 ze zm.), rozporządzenie Rady Ministrów z dnia 18 marca 2009 r. w sprawie wynagradzania pracowników samorządowych (Dz. U. Nr 50, poz. 398 ze zm.) oraz Kodeksu pracy (Dz. U. z 1998 r. Nr 21, poz. 94 ze zm.)</w:t>
      </w:r>
    </w:p>
    <w:p>
      <w:pPr>
        <w:pStyle w:val="Normal"/>
        <w:spacing w:lineRule="auto" w:line="276"/>
        <w:ind w:left="-180" w:hanging="0"/>
        <w:jc w:val="both"/>
        <w:rPr/>
      </w:pPr>
      <w:r>
        <w:rPr/>
      </w:r>
    </w:p>
    <w:p>
      <w:pPr>
        <w:pStyle w:val="Listapkt"/>
        <w:suppressAutoHyphens w:val="tru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k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godnieniu:</w:t>
        <w:tab/>
        <w:tab/>
        <w:tab/>
        <w:tab/>
        <w:tab/>
        <w:tab/>
        <w:tab/>
        <w:t>Dyrektor jednostki:</w:t>
      </w:r>
    </w:p>
    <w:p>
      <w:pPr>
        <w:pStyle w:val="Listapkt"/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12.2017 r. </w:t>
      </w:r>
    </w:p>
    <w:p>
      <w:pPr>
        <w:pStyle w:val="Listapkt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s Oddziału Powiatowego ZNP </w:t>
        <w:tab/>
        <w:tab/>
        <w:t xml:space="preserve">   Dyrektor Zespołu Szkół Ogólnokształcących nr 2 w Legionowie</w:t>
        <w:tab/>
        <w:tab/>
        <w:tab/>
        <w:tab/>
        <w:tab/>
        <w:t xml:space="preserve">   im. Króla Jana III Sobieskiego w Legionowie</w:t>
      </w:r>
    </w:p>
    <w:p>
      <w:pPr>
        <w:pStyle w:val="Listapkt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żbieta Pazio</w:t>
        <w:tab/>
        <w:tab/>
        <w:tab/>
        <w:tab/>
        <w:tab/>
        <w:t xml:space="preserve">   mgr Maria Serdeczna</w:t>
      </w:r>
    </w:p>
    <w:p>
      <w:pPr>
        <w:pStyle w:val="Listapkt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data, pieczęć i podpis zakładowych związków zawodowych)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vertAlign w:val="subscript"/>
        </w:rPr>
        <w:t>(data, pieczęć imienna i podpis)</w:t>
      </w:r>
    </w:p>
    <w:p>
      <w:pPr>
        <w:pStyle w:val="Normal"/>
        <w:spacing w:lineRule="auto" w:line="276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 xml:space="preserve">Załącznik nr 1 do Regulaminu 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ynagradzania Pracowników Administracji i Obsługi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espołu Szkół Ogólnokształcących nr 2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>im. Króla Jana III Sobieskiego w Legion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b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ięcznych kwot wynagrodzenia zasadniczego dla pracow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i obsłu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Ogólnokształcących nr 2 w Legion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 zaszeregow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w złot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700,00 - 2.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720,00 - 2.2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40,00 - 2.3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.760,00 - 2.4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0,00 - 2.5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 - 2.6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20,00 - 2.7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0,00 - 2.8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60,00 - 2.9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0,00 - 3.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,00 - 3.1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20,00 - 3.2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40,00 - 3.3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0,00 - 3.4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0,00 - 3.5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,00 - 3.6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0,00 - 3.7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,00 - 3.8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,00 - 3.9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,00 - 4.0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,00 - 4.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 xml:space="preserve">Załącznik nr 2 do Regulaminu 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ynagradzania Pracowników Administracji i Obsługi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espołu Szkół Ogólnokształcących nr 2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>im. Króla Jana III Sobieskiego w Legionow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Wykaz stanowisk, w tym stanowisk kierowniczych urzędniczych, urzędniczych, pomocniczych i obsługi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1"/>
        <w:gridCol w:w="36"/>
        <w:gridCol w:w="2269"/>
        <w:gridCol w:w="24"/>
        <w:gridCol w:w="1681"/>
        <w:gridCol w:w="944"/>
      </w:tblGrid>
      <w:tr>
        <w:trPr>
          <w:trHeight w:val="164" w:hRule="atLeast"/>
        </w:trPr>
        <w:tc>
          <w:tcPr>
            <w:tcW w:w="64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Lp.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nowisko 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egoria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zeregowania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wka dodatku funkcyjnego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 oraz umiejętności zawodowe</w:t>
            </w:r>
          </w:p>
        </w:tc>
        <w:tc>
          <w:tcPr>
            <w:tcW w:w="94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taż pracy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 latach </w:t>
            </w:r>
          </w:p>
        </w:tc>
      </w:tr>
      <w:tr>
        <w:trPr>
          <w:trHeight w:val="125" w:hRule="atLeast"/>
        </w:trPr>
        <w:tc>
          <w:tcPr>
            <w:tcW w:w="8313" w:type="dxa"/>
            <w:gridSpan w:val="9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Kierownicze stanowiska urzędnicze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łówny księgowy </w:t>
            </w:r>
          </w:p>
        </w:tc>
        <w:tc>
          <w:tcPr>
            <w:tcW w:w="1127" w:type="dxa"/>
            <w:gridSpan w:val="3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VI</w:t>
            </w:r>
          </w:p>
        </w:tc>
        <w:tc>
          <w:tcPr>
            <w:tcW w:w="2293" w:type="dxa"/>
            <w:gridSpan w:val="2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40%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nagrodzenia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adniczego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g odrębnych przepisów </w:t>
            </w:r>
          </w:p>
        </w:tc>
      </w:tr>
      <w:tr>
        <w:trPr>
          <w:trHeight w:val="125" w:hRule="atLeast"/>
        </w:trPr>
        <w:tc>
          <w:tcPr>
            <w:tcW w:w="8313" w:type="dxa"/>
            <w:gridSpan w:val="9"/>
            <w:tcBorders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tanowiska urzędnicze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Default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Default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Default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pecjalista 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wyższe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e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8313" w:type="dxa"/>
            <w:gridSpan w:val="9"/>
            <w:tcBorders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Stanowiska pomocnicze i obsługi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woźny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podstawowe</w:t>
            </w:r>
            <w:r>
              <w:rPr>
                <w:bCs/>
                <w:sz w:val="20"/>
                <w:szCs w:val="20"/>
                <w:vertAlign w:val="superscript"/>
              </w:rPr>
              <w:t xml:space="preserve">4               </w:t>
            </w:r>
          </w:p>
          <w:p>
            <w:pPr>
              <w:pStyle w:val="Default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  <w:t xml:space="preserve">                                                             </w:t>
            </w:r>
            <w:r>
              <w:rPr>
                <w:bCs/>
                <w:sz w:val="20"/>
                <w:szCs w:val="20"/>
                <w:vertAlign w:val="superscript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sprzątaczka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podstawowe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pomoc administracyjna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średnie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moc nauczyciela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podstawowe</w:t>
            </w:r>
            <w:r>
              <w:rPr>
                <w:b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ierownik gospodarczy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I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30%</w:t>
            </w:r>
          </w:p>
          <w:p>
            <w:pPr>
              <w:pStyle w:val="Default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nagrodzenia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sadniczeg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ższe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e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 xml:space="preserve">sekretarz szkoły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II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ednie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16"/>
          <w:szCs w:val="16"/>
        </w:rPr>
        <w:t xml:space="preserve">2) wyższe odpowiedniej specjalności umożliwiające wykonywanie zadań na stanowisku, a w odniesieniu do stanowisk urzędniczych i kierowniczych urzędniczych, na których stosunek pracy nawiązano na podstawie umowy o pracę, a także wymagania określone w ustawie stosownie do opisu stanowiska </w:t>
      </w:r>
    </w:p>
    <w:p>
      <w:pPr>
        <w:pStyle w:val="Default"/>
        <w:rPr/>
      </w:pPr>
      <w:r>
        <w:rPr>
          <w:sz w:val="16"/>
          <w:szCs w:val="16"/>
        </w:rPr>
        <w:t xml:space="preserve">3)średnie o profilu ogólnym lub zawodowym umożliwiającym wykonywanie zadań na stanowisku, a w odniesieniu do stanowisk urzędniczych i kierowniczych stosownie do opisu stanowisk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4)podstawowe i umiejętności wykonywania czynnośc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5)zasadnicze zawodowe umożliwiające wykonywanie zadań na stanowisk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 xml:space="preserve">Załącznik nr 3 do Regulaminu 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ynagradzania Pracowników Administracji i Obsługi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espołu Szkół Ogólnokształcących nr 2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>im. Króla Jana III Sobieskiego w Legionowie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gulamin premiowa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acowników administracji i obsług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Ustala się fundusz premiowy w wysokości 30% środków przeznaczonych na wynagrodzenia  zasadnicze pracowników administracji i obsługi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.</w:t>
      </w:r>
    </w:p>
    <w:p>
      <w:pPr>
        <w:pStyle w:val="Normal"/>
        <w:autoSpaceDE w:val="false"/>
        <w:spacing w:lineRule="auto" w:line="276"/>
        <w:rPr/>
      </w:pPr>
      <w:r>
        <w:rPr/>
        <w:t>Podziału funduszu premiowego dokonuje dyrektor szkoły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3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</w:rPr>
        <w:t>Premia w wysokości 21% wynagrodzenia zasadniczego wynikającego z osobistego zaszeregowania przysługuje pracownikowi za należyte wywiązywanie się z obowiązków pracowniczych, po spełnieniu przez niego wymagań zawartych w § 4 ust. 1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bCs/>
        </w:rPr>
        <w:t>Do dyspozycji dyrektora pozostaje premia w wysokości 9% funduszu premiowego, z przeznaczeniem dla pracowników za wykonanie dodatkowych czynności wynikających z potrzeb szkoły. Pracownik może ją otrzymać za spełnienie wymagań zawartych w §4 ust. 2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Oszczędności funduszu płacowego wynikające z tymczasowych vacatów, długotrwałych zwolnień lekarskich, pokrywanych przez ZUS oraz wynikające z potrąceń premii o których mowa w § 5.  mogą zostać wykorzystane na zwiększenie funduszu premiowego dla pracowników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Dyrektor szkoły w ramach posiadanych środków może zwiększyć wysokość premii do 100 %</w:t>
      </w:r>
      <w:r>
        <w:rPr>
          <w:color w:val="FF0000"/>
        </w:rPr>
        <w:t xml:space="preserve"> </w:t>
      </w:r>
      <w:r>
        <w:rPr/>
        <w:t>wynagrodzenia zasadniczego wynikającego z osobistego zaszeregowania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Premia przysługuje za czas efektywnie przepracowany oraz za czas urlopu wypoczynkowego, okolicznościowego i innych usprawiedliwionych nieobecności, za które przysługuje wynagrodzenie, z wyjątkiem wynagrodzenia chorobowego, zasiłku chorobowego, opiekuńczego, macierzyńskiego, świadczenia rehabilitacyjnego i zasiłku chorobowego           z ubezpieczenia wypadkowego, za która premia ulega proporcjonalnemu zmniejszeniu za każdy dzień nieobecności w prac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Premię  wypłaca się za przepracowany miesiąc, w terminie wypłaty wynagrodzenia w następnym miesiącu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>Pracownik może być pozbawiony premii, o której mowa w § 3 ust. 1 w całości lub w części w przypadkach wymienionych w § 5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center"/>
        <w:rPr/>
      </w:pPr>
      <w:r>
        <w:rPr/>
        <w:t>§ 4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/>
      </w:pPr>
      <w:r>
        <w:rPr>
          <w:bCs/>
        </w:rPr>
        <w:t>Premię o której mowa w § 3 ust. 1 wypłaca się  po spełnieniu przez pracownika niżej określonych wymagań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terminowe i jakościowo dobre wykonanie zadań wynikających z przydzielonego zakresu obowiązków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przestrzeganie przepisów BHP i p.poż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przestrzeganie dyscypliny pracy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/>
        <w:t>troska o powierzony sprzęt materialny i majątek zakładu pracy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Premię, o której mowa w § 3 ust. 2 można przydzielić za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zwiększony zakres pracy za okres podlegający ocenie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wykonywanie czynności dodatkowych wynikających z zastępstwa za nieobecnego pracownika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wykonanie czynności dodatkowych zleconych przez dyrektora, ważnych dla prawidłowego funkcjonowania szkoły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/>
      </w:pPr>
      <w:r>
        <w:rPr/>
        <w:t>przejawianie inicjatywy w pracy, otwartość na problemy szkoły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5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Dyrektor, może obniżyć pracownikowi premię określoną w § 3 ust. 1 lub pozbawić jej w całości w razie zaistnienia wymienionych niżej okoliczności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pozbawić premii w całości w przypadku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narażenia zakładu pracy na straty materialne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spożywania alkoholu lub zażywania środków odurzających w miejscu pracy lub przyjścia do pracy w stanie wskazującym na spożycie alkoholu, środków odurzających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nieusprawiedliwionej nieobecności w pracy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>nieprzestrzeganie przepisów bhp i p.poż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obniżyć premię za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>niedbałe wykonanie powierzonych obowiązków służbowych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>nieterminowe wykonanie obowiązków służbowych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>niewykonanie zleconych przez dyrektora dodatkowych zadań istotnych dla prawidłowego funkcjonowania szkoły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>nieprzestrzeganie ustalonego czasu pracy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>za czas nieusprawiedliwionej nieobecności w pracy;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jc w:val="both"/>
        <w:rPr/>
      </w:pPr>
      <w:r>
        <w:rPr/>
        <w:t>nieprzestrzeganie Kodeksu etyki pracowników ZSO nr 2 w Legionowie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/>
        <w:t>Pozbawienie premii lub jej obniżenie z przyczyn określonych w ust.1 wymaga pisemnego poinformowania pracownika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6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/>
      </w:pPr>
      <w:r>
        <w:rPr/>
        <w:t>Pracownikowi przysługuje prawo uzyskania pisemnej informacji o pozbawieniu lub obniżeniu premii, o której mowa § 3 ust.1 wynikającego z okoliczności wymienionych w §5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>Pracownik ma prawo złożyć odwołanie do dyrektora od decyzji o pozbawieniu lub obniżeniu premii z powodów wymienionych w §5, w terminie 7 dni od dnia poinformowania go o tym fakc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Odwołanie o którym mowa w ust. 2 dyrektor rozpatruje w terminie 14 dni od daty otrzymania odwołania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/>
        <w:t xml:space="preserve">Decyzja podjęta w wyniku rozpatrzenia odwołania jest ostateczna.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Załącznik nr 4 do Regulaminu 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Wynagradzania Pracowników Administracji i Obsługi</w:t>
      </w:r>
    </w:p>
    <w:p>
      <w:pPr>
        <w:pStyle w:val="Normal"/>
        <w:spacing w:lineRule="auto" w:line="276"/>
        <w:ind w:left="495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espołu Szkół Ogólnokształcących nr 2 </w:t>
      </w:r>
    </w:p>
    <w:p>
      <w:pPr>
        <w:pStyle w:val="Normal"/>
        <w:spacing w:lineRule="auto" w:line="276"/>
        <w:ind w:left="4956" w:hanging="0"/>
        <w:jc w:val="both"/>
        <w:rPr/>
      </w:pPr>
      <w:r>
        <w:rPr>
          <w:bCs/>
          <w:sz w:val="16"/>
          <w:szCs w:val="16"/>
        </w:rPr>
        <w:t>im. Króla Jana III Sobieskiego w Legionowie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Regulamin przyznawania nagród dyrekto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dla pracowników administracji i obsług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§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Fundusz nagród dla administracji i obsługi naliczany jest zgodnie z zarządzeniem corocznie wydawanym przez Prezydenta Miasta Legionowo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§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yrektor przyznaje nagrody z Okazji Dnia Edukacji Narodowej oraz innych ważnych okolicznośc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§3</w:t>
      </w:r>
    </w:p>
    <w:p>
      <w:pPr>
        <w:pStyle w:val="Normal"/>
        <w:numPr>
          <w:ilvl w:val="0"/>
          <w:numId w:val="7"/>
        </w:numPr>
        <w:autoSpaceDE w:val="false"/>
        <w:outlineLvl w:val="0"/>
        <w:rPr/>
      </w:pPr>
      <w:r>
        <w:rPr/>
        <w:t>Nagrodę może otrzymać pracownik, którego osiągnięcia i dokonania, w okresie od ostatniej nagrody są dowodem spełnienia, w szczególności następujących kryteriów:</w:t>
      </w:r>
    </w:p>
    <w:p>
      <w:pPr>
        <w:pStyle w:val="Normal"/>
        <w:numPr>
          <w:ilvl w:val="0"/>
          <w:numId w:val="13"/>
        </w:numPr>
        <w:autoSpaceDE w:val="false"/>
        <w:outlineLvl w:val="0"/>
        <w:rPr/>
      </w:pPr>
      <w:r>
        <w:rPr/>
        <w:t>przepracował w szkole co najmniej 1 rok;</w:t>
      </w:r>
    </w:p>
    <w:p>
      <w:pPr>
        <w:pStyle w:val="Normal"/>
        <w:numPr>
          <w:ilvl w:val="0"/>
          <w:numId w:val="13"/>
        </w:numPr>
        <w:autoSpaceDE w:val="false"/>
        <w:outlineLvl w:val="0"/>
        <w:rPr/>
      </w:pPr>
      <w:r>
        <w:rPr/>
        <w:t>wzorowo i wyróżniająco wykonywał obowiązki pracownicze;</w:t>
      </w:r>
    </w:p>
    <w:p>
      <w:pPr>
        <w:pStyle w:val="Normal"/>
        <w:numPr>
          <w:ilvl w:val="0"/>
          <w:numId w:val="13"/>
        </w:numPr>
        <w:autoSpaceDE w:val="false"/>
        <w:outlineLvl w:val="0"/>
        <w:rPr/>
      </w:pPr>
      <w:r>
        <w:rPr/>
        <w:t>wykazywał się ciekawymi inicjatywami podnoszącymi jakość i wydajność pracy</w:t>
      </w:r>
    </w:p>
    <w:p>
      <w:pPr>
        <w:pStyle w:val="Normal"/>
        <w:numPr>
          <w:ilvl w:val="0"/>
          <w:numId w:val="13"/>
        </w:numPr>
        <w:autoSpaceDE w:val="false"/>
        <w:outlineLvl w:val="0"/>
        <w:rPr/>
      </w:pPr>
      <w:r>
        <w:rPr/>
        <w:t>aktywnie uczestniczył w pracach na rzecz szkoły;</w:t>
      </w:r>
    </w:p>
    <w:p>
      <w:pPr>
        <w:pStyle w:val="Normal"/>
        <w:numPr>
          <w:ilvl w:val="0"/>
          <w:numId w:val="13"/>
        </w:numPr>
        <w:autoSpaceDE w:val="false"/>
        <w:outlineLvl w:val="0"/>
        <w:rPr/>
      </w:pPr>
      <w:r>
        <w:rPr/>
        <w:t>pomagał w organizowaniu imprez i uroczystości szkolnych;</w:t>
      </w:r>
    </w:p>
    <w:p>
      <w:pPr>
        <w:pStyle w:val="Normal"/>
        <w:numPr>
          <w:ilvl w:val="0"/>
          <w:numId w:val="13"/>
        </w:numPr>
        <w:autoSpaceDE w:val="false"/>
        <w:outlineLvl w:val="0"/>
        <w:rPr/>
      </w:pPr>
      <w:r>
        <w:rPr/>
        <w:t>przestrzegał dyscypliny prac;</w:t>
      </w:r>
    </w:p>
    <w:p>
      <w:pPr>
        <w:pStyle w:val="Normal"/>
        <w:numPr>
          <w:ilvl w:val="0"/>
          <w:numId w:val="13"/>
        </w:numPr>
        <w:autoSpaceDE w:val="false"/>
        <w:outlineLvl w:val="0"/>
        <w:rPr/>
      </w:pPr>
      <w:r>
        <w:rPr/>
        <w:t>dbał o mienie szkoły.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0"/>
        <w:rPr/>
      </w:pPr>
      <w:r>
        <w:rPr/>
        <w:t>Podczas przyznawania nagród bierze się także ilość nieobecności w pracy z powodu choroby, sprawowania opieki nad dzieckiem lub chorym członkiem rodziny, urlopy bezpłatn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O przyznaniu nagrody za szczególne osiągnięcia w pracy zawodowej pracownik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  <w:t>zawiadamiany jest na piśmie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 xml:space="preserve">Odpis zawiadomienia o przyznaniu nagrody przekazywany jest do akt osobowych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/>
        <w:t>pracownik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kt">
    <w:name w:val="lista pkt"/>
    <w:basedOn w:val="Normal"/>
    <w:qFormat/>
    <w:pPr/>
    <w:rPr>
      <w:rFonts w:ascii="Comic Sans MS" w:hAnsi="Comic Sans MS" w:cs="Comic Sans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9:29:00Z</dcterms:created>
  <dc:creator>kadry</dc:creator>
  <dc:description/>
  <cp:keywords/>
  <dc:language>en-US</dc:language>
  <cp:lastModifiedBy>Anna Bogacka</cp:lastModifiedBy>
  <cp:lastPrinted>2018-01-03T12:52:00Z</cp:lastPrinted>
  <dcterms:modified xsi:type="dcterms:W3CDTF">2018-01-04T19:29:00Z</dcterms:modified>
  <cp:revision>2</cp:revision>
  <dc:subject/>
  <dc:title>REGULAMIN WYNAGRADZANIA PRACOWNIKÓW</dc:title>
</cp:coreProperties>
</file>