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5 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Zespołu Szkól Ogólnokształcących nr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róla Jana III Sobieskiego w Legion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7 września 2017 rok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prowadzenia procedury spełniania obowiązku nauki przez ucz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Liceum Ogólnokształcącego w Legion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 podst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u Zespołu Szkól Ogólnokształcących nr 2 im. Króla Jana III Sobieskiego w Legionow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70 Konstytucji Rzeczypospolitej Polskiej za 2.04.1997( Dz.U. z 1997, Nr 78, poz. 483 z późn. zm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y z dnia 14 grudnia 2016. Prawo Oświatowe (Dz. U. z 2017 r. poz. 59 poz. 94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17 czerwca 1966 r. o postępowaniu egzekucyjnym w administracji (Dz.U. z 2017 r. poz. 1201) zarządza się co następuj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spełniania obowiązku nauki przez uczniów II Liceum Ogólnokształcącego w Legionowie obowiązuje wszystkich pracowników pedagogi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spełniania  obowiązku nauki przez uczniów II Liceum Ogólnokształcącego określa ww. procedura przyjęta do realizacji  z dniem podpisania zarządzenia, stanowiąca załącznik nr 1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.09.2017 r.    mgr Maria Serdeczna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data, podpis dyrektora szkoł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nyWeb"/>
        <w:spacing w:before="0" w:after="0"/>
        <w:ind w:left="5760" w:firstLine="7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</w:t>
      </w:r>
      <w:r>
        <w:rPr>
          <w:b/>
          <w:bCs/>
          <w:i/>
          <w:sz w:val="16"/>
          <w:szCs w:val="16"/>
        </w:rPr>
        <w:t>Załącznik nr 1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do Zarządzenia  Nr 35 /2017Dyrektora Szkoły </w:t>
      </w:r>
    </w:p>
    <w:p>
      <w:pPr>
        <w:pStyle w:val="NormalnyWeb"/>
        <w:spacing w:before="0" w:after="0"/>
        <w:ind w:left="648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</w:t>
      </w:r>
      <w:r>
        <w:rPr>
          <w:b/>
          <w:bCs/>
          <w:i/>
          <w:sz w:val="16"/>
          <w:szCs w:val="16"/>
        </w:rPr>
        <w:t>z dnia 07.09.2017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nia obowiązku nauki przez uczniów II Liceum Ogólnokształcącego w Legion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stawa prawn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 Zespołu Szkół Ogólnokształcących nr 2 im. Króla Jana III Sobieskiego w Legiono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70 Konstytucji Rzeczypospolitej Polskiej z 2.04.1997 r. (Dz.U. z 1997, Nr 78, poz.483 z późn. zm.) „Każdy ma prawo do nauki. Nauka do 18 roku życia jest obowiązkowa. Sposób wykonywania obowiązku szkolnego określa ustawa.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a z dnia 14 grudnia 2016 r. Prawo oświatowe (Dz. U. z 2017 r. poz. 59, poz. 949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17 czerwca 1966 r. o postępowaniu egzekucyjnym w administracji (Dz. U. z 2017 r. poz. 1201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b w:val="false"/>
        </w:rPr>
        <w:t>Nauka jest obowiązkowa do ukończenia 18 roku życia. Obowiązek nauki dziecka rozpoczyna się od ukończenia szkoły podstawowej lub gimnazjum i trwa nie dłużej niż do ukończenia 18 roku życ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prowadzący zajęcia odpowiedzialny jest za rzetelne odnotowanie nieobecności ucznia na zajęciach. W przypadku powtarzającej się absencji, nauczyciel  prowadzi  rozmowę z uczniem. Jeżeli uczeń w dalszym ciągu opuszcza lekcje to nauczyciel  powiadamia o tym fakcie wychowawcę oraz  rodzica, telefonicznie lub za pomocą dziennika elektronicznego - Libru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a obowiązek dostarczyć usprawiedliwienie nieobecności na zajęciach edukacyjnych organizowanych przez szkołę w terminie: 3 dni od powrotu do szkoły w przypadku krótkiej nieobecności, a w przypadku długotrwałej absencji w pierwszym tygodniu nieobecności,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ile rodzic nie przesłał usprawiedliwienia ze swego konta w dzienniku elektronicznym przy zachowaniu tych samych terminów, </w:t>
      </w:r>
      <w:r>
        <w:rPr>
          <w:rFonts w:cs="Times New Roman" w:ascii="Times New Roman" w:hAnsi="Times New Roman"/>
          <w:sz w:val="24"/>
          <w:szCs w:val="24"/>
        </w:rPr>
        <w:t xml:space="preserve">w następującej formie: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pisemnej przez rodziców z podaniem przyczyny nieobecności,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zwolnienia lekarski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uczeń jest nieobecny w szkole przez 3 dni, wychowawca informuje rodziców telefonicznie (potwierdzenie w teczce wychowawcy) lub za pomocą dziennika elektronicznego – Libru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kontakt z rodzicem jest utrudniony /nie odbiera telefonów, nie uczestniczy w zebraniach i konsultacjach, nie wyraża chęci spotkania itp./, wychowawca wysyła wezwanie do szkoły. Jeżeli rodzic nie stawi się na rozmowę w wyznaczonym terminie wychowawca wysyła Upomnienie w sprawie regularnego posyłania dziecka na zajęcia szkolne. Upomnienie wysyła się listem poleconym za zwrotnym poświadczeniem odbior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dyrektor szkoły może zwrócić się do KPP z prośbą o podjęcie odpowiednich działań w stosunku do ucznia, który nie realizuje obowiązku nauki lub do Sądu Rejonowego o wgląd w sytuację rodzinną  dziec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8 dnia każdego miesiąca wychowawcy wpisują do Arkusza monitoringu frekwencji uczniów, którzy w poprzednim miesiącu opuścili bez usprawiedliwienia 25 godzin lekcyjnych. Jednocześnie wychowawca zobowiązany jest dokładnie opisać dotychczas podjęte działania, indywidualnie dla każdego ucz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półpracy z wychowawcą i psychologiem pedagog prowadzi rozmowy indywidualne z uczniami, a w razie potrzeby z ich rodzicami/prawnymi opieku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sprawiedliwionej nieobecności w okresie jednego miesiąca na co najmniej 50% obowiązkowych zajęciach edukacyjnych w szkole, wychowawca lub pedagog wysyła do rodziców Upomnienie w sprawie regularnego posyłania dziecka na zajęcia szkolne. Upomnienie wysyła się listem poleconym za zwrotnym poświadczeniem odbior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onieczności skierowania sprawy na drogę egzekucji administracyjnej              (niezastosowanie się do wezwania mimo upływu 7 dni od dnia doręczenia upomnienia, nierealizowania obowiązku nauki przez dziecko) dyrektor szkoły kieruje wniosek o wszczęcie egzekucji administracyjnej wraz z tytułem wykonawczym TW2 do organu egzekucyjnego, którym jest gmin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egzekucyjny wydaje postanowienie  o nałożeniu grzywny w celu przymuszeni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7.09.2017 r.    mgr Maria Serdeczna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data, podpis dyrektora szkoł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cs="Arial"/>
      <w:b/>
      <w:smallCaps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9:00Z</dcterms:created>
  <dc:creator>Zespół Szkół Ogólnokształcących</dc:creator>
  <dc:description/>
  <cp:keywords/>
  <dc:language>en-US</dc:language>
  <cp:lastModifiedBy>User</cp:lastModifiedBy>
  <dcterms:modified xsi:type="dcterms:W3CDTF">2017-10-01T20:05:00Z</dcterms:modified>
  <cp:revision>7</cp:revision>
  <dc:subject/>
  <dc:title/>
</cp:coreProperties>
</file>